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МА. Сполучники сурядності. Смислові зв'язки між частинами в складносурядному реченні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повторити й поглибити знан</w:t>
        <w:softHyphen/>
        <w:t>ня учнів про складносурядні речен</w:t>
        <w:softHyphen/>
        <w:t>ня; ознайомити їх зі сполучниками сурядності та засобами зв'язку між частинами складносурядних речень; удосконалювати  вміння знаходи</w:t>
        <w:softHyphen/>
        <w:t>ти в тексті складносурядні речен</w:t>
        <w:softHyphen/>
        <w:t xml:space="preserve">ня; складати й використовувати їх мовленні; виховувати любов до </w:t>
      </w:r>
      <w:r>
        <w:rPr>
          <w:sz w:val="22"/>
          <w:szCs w:val="22"/>
        </w:rPr>
        <w:t xml:space="preserve">'ого краю, </w:t>
      </w:r>
      <w:r>
        <w:rPr>
          <w:sz w:val="22"/>
          <w:szCs w:val="22"/>
          <w:lang w:val="uk-UA"/>
        </w:rPr>
        <w:t>кращі людські якості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піграф до уроку: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Любов до Батьківщини неможлива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без любові до рідного слова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  <w:lang w:val="uk-UA"/>
        </w:rPr>
        <w:t>В. Сухомлинський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I. Організація класу. Мотивації навчальної діяльності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uk-UA"/>
        </w:rPr>
        <w:t>Перевірка домашнього завдання. Активізація розумової діяльності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Перевірка домашньої вправ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Бесід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е речення називається склад</w:t>
        <w:softHyphen/>
        <w:t>носурядним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звіть особливості складносу</w:t>
        <w:softHyphen/>
        <w:t>рядного речення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 xml:space="preserve">Виконати завдання, написане; на дошці: проаналізувати </w:t>
      </w:r>
      <w:r>
        <w:rPr>
          <w:sz w:val="22"/>
          <w:szCs w:val="22"/>
        </w:rPr>
        <w:t>значен</w:t>
        <w:softHyphen/>
        <w:t xml:space="preserve">ия </w:t>
      </w:r>
      <w:r>
        <w:rPr>
          <w:sz w:val="22"/>
          <w:szCs w:val="22"/>
          <w:lang w:val="uk-UA"/>
        </w:rPr>
        <w:t>та структуру речень і з'ясувати,! які смислові відношення встанов</w:t>
        <w:softHyphen/>
        <w:t>люються між частинами в складносурядних речень з'єднальними, розділовими, протиставними спо</w:t>
        <w:softHyphen/>
        <w:t>лучниками. Пояснити орфограми у виділених словах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Крутиться одне із одним на своїй скибці, а сам ходить чорний, як </w:t>
      </w:r>
      <w:r>
        <w:rPr>
          <w:i/>
          <w:iCs/>
          <w:sz w:val="22"/>
          <w:szCs w:val="22"/>
          <w:lang w:val="uk-UA"/>
        </w:rPr>
        <w:t xml:space="preserve">земля... </w:t>
      </w:r>
      <w:r>
        <w:rPr>
          <w:sz w:val="22"/>
          <w:szCs w:val="22"/>
          <w:lang w:val="uk-UA"/>
        </w:rPr>
        <w:t xml:space="preserve">Він бачить сльози на очах у жінки, і </w:t>
      </w:r>
      <w:r>
        <w:rPr>
          <w:i/>
          <w:iCs/>
          <w:sz w:val="22"/>
          <w:szCs w:val="22"/>
          <w:lang w:val="uk-UA"/>
        </w:rPr>
        <w:t xml:space="preserve">неспокій </w:t>
      </w:r>
      <w:r>
        <w:rPr>
          <w:sz w:val="22"/>
          <w:szCs w:val="22"/>
          <w:lang w:val="uk-UA"/>
        </w:rPr>
        <w:t xml:space="preserve">охоплює його. Мати стогне, а Харитю живий жаль бере за серце. То </w:t>
      </w:r>
      <w:r>
        <w:rPr>
          <w:i/>
          <w:iCs/>
          <w:sz w:val="22"/>
          <w:szCs w:val="22"/>
          <w:lang w:val="uk-UA"/>
        </w:rPr>
        <w:t>зашепоті</w:t>
        <w:softHyphen/>
        <w:t xml:space="preserve">ли </w:t>
      </w:r>
      <w:r>
        <w:rPr>
          <w:sz w:val="22"/>
          <w:szCs w:val="22"/>
          <w:lang w:val="uk-UA"/>
        </w:rPr>
        <w:t>збуджені листочки, оповіда</w:t>
        <w:softHyphen/>
        <w:t>ючи сни свої, то заметушилась у травиці комашня, то розітнулося в гущині голосне щебетання і поли</w:t>
        <w:softHyphen/>
        <w:t xml:space="preserve">нуло високо у небо. Лікар іде </w:t>
      </w:r>
      <w:r>
        <w:rPr>
          <w:i/>
          <w:iCs/>
          <w:sz w:val="22"/>
          <w:szCs w:val="22"/>
          <w:lang w:val="uk-UA"/>
        </w:rPr>
        <w:t>додо</w:t>
        <w:softHyphen/>
        <w:t xml:space="preserve">му, </w:t>
      </w:r>
      <w:r>
        <w:rPr>
          <w:sz w:val="22"/>
          <w:szCs w:val="22"/>
          <w:lang w:val="uk-UA"/>
        </w:rPr>
        <w:t xml:space="preserve">обідає, а по обіді залишається в своїй хатині. Чи то пташки ущухли, чи то звірина причаїлась, чи то малі комашки завмерли в травиці. Круті глинясті стіни урвища жовтіли, й лиш </w:t>
      </w:r>
      <w:r>
        <w:rPr>
          <w:i/>
          <w:iCs/>
          <w:sz w:val="22"/>
          <w:szCs w:val="22"/>
          <w:lang w:val="uk-UA"/>
        </w:rPr>
        <w:t xml:space="preserve">у горі, </w:t>
      </w:r>
      <w:r>
        <w:rPr>
          <w:sz w:val="22"/>
          <w:szCs w:val="22"/>
          <w:lang w:val="uk-UA"/>
        </w:rPr>
        <w:t xml:space="preserve">в глибоких заломах, бився крилами сполоханий морок. От </w:t>
      </w:r>
      <w:r>
        <w:rPr>
          <w:i/>
          <w:iCs/>
          <w:sz w:val="22"/>
          <w:szCs w:val="22"/>
          <w:lang w:val="uk-UA"/>
        </w:rPr>
        <w:t xml:space="preserve">тою-то </w:t>
      </w:r>
      <w:r>
        <w:rPr>
          <w:sz w:val="22"/>
          <w:szCs w:val="22"/>
          <w:lang w:val="uk-UA"/>
        </w:rPr>
        <w:t>лютою жінкою й драту</w:t>
        <w:softHyphen/>
        <w:t xml:space="preserve">вали </w:t>
      </w:r>
      <w:r>
        <w:rPr>
          <w:i/>
          <w:iCs/>
          <w:sz w:val="22"/>
          <w:szCs w:val="22"/>
          <w:lang w:val="uk-UA"/>
        </w:rPr>
        <w:t xml:space="preserve">раз у раз </w:t>
      </w:r>
      <w:r>
        <w:rPr>
          <w:sz w:val="22"/>
          <w:szCs w:val="22"/>
          <w:lang w:val="uk-UA"/>
        </w:rPr>
        <w:t>Івана, та він не сер</w:t>
        <w:softHyphen/>
        <w:t>дився і добродушно викручувався жартами. На заході трохи виясни</w:t>
        <w:softHyphen/>
        <w:t xml:space="preserve">лось, та на мутному небі вирізалися контури чорних, мов важкі хмари, гір. </w:t>
      </w:r>
      <w:r>
        <w:rPr>
          <w:i/>
          <w:iCs/>
          <w:sz w:val="22"/>
          <w:szCs w:val="22"/>
          <w:lang w:val="uk-UA"/>
        </w:rPr>
        <w:t xml:space="preserve">(З те. М. Коцюбинського). </w:t>
      </w:r>
      <w:r>
        <w:rPr>
          <w:sz w:val="22"/>
          <w:szCs w:val="22"/>
          <w:lang w:val="uk-UA"/>
        </w:rPr>
        <w:t xml:space="preserve">Іван як Іван, та шайка не його </w:t>
      </w:r>
      <w:r>
        <w:rPr>
          <w:i/>
          <w:iCs/>
          <w:sz w:val="22"/>
          <w:szCs w:val="22"/>
          <w:lang w:val="uk-UA"/>
        </w:rPr>
        <w:t>(Нар. творч.)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НІ. Повідомлення теми і мети уроку. Новий матеріал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Заповнити таблицю, виписуючи при</w:t>
        <w:softHyphen/>
        <w:t xml:space="preserve">клади з вправи </w:t>
      </w:r>
      <w:r>
        <w:rPr>
          <w:i/>
          <w:iCs/>
          <w:sz w:val="22"/>
          <w:szCs w:val="22"/>
          <w:lang w:val="uk-UA"/>
        </w:rPr>
        <w:t xml:space="preserve">(див. таблицю </w:t>
      </w:r>
      <w:r>
        <w:rPr>
          <w:i/>
          <w:iCs/>
          <w:sz w:val="22"/>
          <w:szCs w:val="22"/>
        </w:rPr>
        <w:t>1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За складеною таблицею спро</w:t>
        <w:softHyphen/>
        <w:t>буйте пояснити тему «Сполучни</w:t>
        <w:softHyphen/>
        <w:t>ки   сурядності;   смислові  зв'язки між частинами складносурядного речення»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6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2261"/>
        <w:gridCol w:w="2069"/>
      </w:tblGrid>
      <w:tr>
        <w:trPr>
          <w:trHeight w:val="40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lang w:val="uk-UA"/>
              </w:rPr>
              <w:t>Смислові відношенн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lang w:val="uk-UA"/>
              </w:rPr>
              <w:t>Сурядні сполучн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lang w:val="uk-UA"/>
              </w:rPr>
              <w:t>Приклади</w:t>
            </w:r>
          </w:p>
        </w:tc>
      </w:tr>
      <w:tr>
        <w:trPr>
          <w:trHeight w:val="384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Одночасніст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Послідовніст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3. </w:t>
            </w:r>
            <w:r>
              <w:rPr>
                <w:lang w:val="uk-UA"/>
              </w:rPr>
              <w:t>Причиново-наслідковий зв'язо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4. </w:t>
            </w:r>
            <w:r>
              <w:rPr>
                <w:lang w:val="uk-UA"/>
              </w:rPr>
              <w:t>Протиставленн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5. </w:t>
            </w:r>
            <w:r>
              <w:rPr>
                <w:lang w:val="uk-UA"/>
              </w:rPr>
              <w:t>Чергування явищ, ді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6. </w:t>
            </w:r>
            <w:r>
              <w:rPr>
                <w:lang w:val="uk-UA"/>
              </w:rPr>
              <w:t>Можливість одного яви</w:t>
              <w:softHyphen/>
              <w:t>ща з названи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|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Звірте свою відповідь з матеріалом, вміщеним у підручнику, доповніть табличку приклад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Проаналізуйте речення. До якого функціонального стилю вони нале</w:t>
        <w:softHyphen/>
        <w:t>жать? Охарактеризуйте смислові зв'язки між частинами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рилинув вітер, і в тісній хатині І він   про  весняну  волю  заспівав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а з ним прилинули пісні пташині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 xml:space="preserve">(Леся Українка). </w:t>
      </w:r>
      <w:r>
        <w:rPr>
          <w:sz w:val="22"/>
          <w:szCs w:val="22"/>
          <w:lang w:val="uk-UA"/>
        </w:rPr>
        <w:t>На Україну подив</w:t>
        <w:softHyphen/>
        <w:t xml:space="preserve">люс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і любо серце одпочине </w:t>
      </w:r>
      <w:r>
        <w:rPr>
          <w:sz w:val="22"/>
          <w:szCs w:val="22"/>
        </w:rPr>
        <w:t xml:space="preserve">) </w:t>
      </w:r>
      <w:r>
        <w:rPr>
          <w:i/>
          <w:iCs/>
          <w:sz w:val="22"/>
          <w:szCs w:val="22"/>
          <w:lang w:val="uk-UA"/>
        </w:rPr>
        <w:t xml:space="preserve">(Т. Шевченко). </w:t>
      </w:r>
      <w:r>
        <w:rPr>
          <w:sz w:val="22"/>
          <w:szCs w:val="22"/>
          <w:lang w:val="uk-UA"/>
        </w:rPr>
        <w:t>Тепер я в рідні вод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аглядаю, та вищі вже над цвіт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ебеса, і в зорі обернулись наш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сльози </w:t>
      </w:r>
      <w:r>
        <w:rPr>
          <w:i/>
          <w:iCs/>
          <w:sz w:val="22"/>
          <w:szCs w:val="22"/>
          <w:lang w:val="uk-UA"/>
        </w:rPr>
        <w:t>(Д. Павличко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робить синтаксичний розбір останнього речення. Скласти схему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 xml:space="preserve">Скласти речення за схемою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(), </w:t>
      </w:r>
      <w:r>
        <w:rPr>
          <w:sz w:val="22"/>
          <w:szCs w:val="22"/>
          <w:lang w:val="uk-UA"/>
        </w:rPr>
        <w:t xml:space="preserve">але </w:t>
      </w:r>
      <w:r>
        <w:rPr>
          <w:sz w:val="22"/>
          <w:szCs w:val="22"/>
        </w:rPr>
        <w:t>()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|і(),і(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(), </w:t>
      </w:r>
      <w:r>
        <w:rPr>
          <w:sz w:val="22"/>
          <w:szCs w:val="22"/>
          <w:lang w:val="uk-UA"/>
        </w:rPr>
        <w:t xml:space="preserve">проте </w:t>
      </w:r>
      <w:r>
        <w:rPr>
          <w:sz w:val="22"/>
          <w:szCs w:val="22"/>
        </w:rPr>
        <w:t>(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 xml:space="preserve">Замінити сполучники у складносурядному реченні на синонімічні. Поясніть, які відтінки значення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несуть ці сполучники, як зміниться стилістичне забарвлення речень. Назвіть у реченнях поетичні троп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Не то осінні води шуміли, збігаючи і у Дунай, не то вітер бився в заломах провалля </w:t>
      </w:r>
      <w:r>
        <w:rPr>
          <w:i/>
          <w:iCs/>
          <w:sz w:val="22"/>
          <w:szCs w:val="22"/>
          <w:lang w:val="uk-UA"/>
        </w:rPr>
        <w:t xml:space="preserve">(М. Коцюбинський). </w:t>
      </w:r>
      <w:r>
        <w:rPr>
          <w:sz w:val="22"/>
          <w:szCs w:val="22"/>
          <w:lang w:val="uk-UA"/>
        </w:rPr>
        <w:t xml:space="preserve">То вітер дихне по ниві, то коник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 житті засюрчить, то бджілка радіс</w:t>
      </w:r>
      <w:r>
        <w:rPr>
          <w:sz w:val="22"/>
          <w:szCs w:val="22"/>
        </w:rPr>
        <w:t xml:space="preserve">но </w:t>
      </w:r>
      <w:r>
        <w:rPr>
          <w:sz w:val="22"/>
          <w:szCs w:val="22"/>
          <w:lang w:val="uk-UA"/>
        </w:rPr>
        <w:t xml:space="preserve">з добутком, злетівши з квітки, І задзижчить. Чи то настане нічка І темна, чи то веселий день шумить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>(Л. Глібов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Чи можливо замінити сполучники, не змінивши відтінки значень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амостійно зробити синтаксичний розбір першого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6.   </w:t>
      </w:r>
      <w:r>
        <w:rPr>
          <w:sz w:val="22"/>
          <w:szCs w:val="22"/>
          <w:lang w:val="uk-UA"/>
        </w:rPr>
        <w:t xml:space="preserve">Підібрати синоніми до слів: </w:t>
      </w:r>
      <w:r>
        <w:rPr>
          <w:i/>
          <w:iCs/>
          <w:sz w:val="22"/>
          <w:szCs w:val="22"/>
          <w:lang w:val="uk-UA"/>
        </w:rPr>
        <w:t>шуміли, добуток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7.   </w:t>
      </w:r>
      <w:r>
        <w:rPr>
          <w:sz w:val="22"/>
          <w:szCs w:val="22"/>
          <w:lang w:val="uk-UA"/>
        </w:rPr>
        <w:t>Написати твір мініатюру «Осінь і Я», використовуючи у ньому складносурядні речення. Введіть в ці речення дієприслівникові зво</w:t>
        <w:softHyphen/>
        <w:t>роти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8.  Обговорення творчих робіт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uk-UA"/>
        </w:rPr>
        <w:t>. Підсумок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Бесід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речення називаються склад</w:t>
        <w:softHyphen/>
        <w:t>носуряд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Вкажіть способи зв'язку речень у складносурядно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Використовуючи власні прикла</w:t>
        <w:softHyphen/>
        <w:t>ди, поясніть смислові зв'язки між простими реченнями у складносу</w:t>
        <w:softHyphen/>
        <w:t>рядно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Обговорення оцін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Впр. </w:t>
      </w:r>
      <w:r>
        <w:rPr>
          <w:sz w:val="22"/>
          <w:szCs w:val="22"/>
        </w:rPr>
        <w:t xml:space="preserve">266 </w:t>
      </w:r>
      <w:r>
        <w:rPr>
          <w:sz w:val="22"/>
          <w:szCs w:val="22"/>
          <w:lang w:val="uk-UA"/>
        </w:rPr>
        <w:t xml:space="preserve">(І-ІІ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), 269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—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)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8:00Z</dcterms:created>
  <dc:creator>Пользователь</dc:creator>
  <dc:description/>
  <cp:keywords/>
  <dc:language>en-US</dc:language>
  <cp:lastModifiedBy>Пользователь</cp:lastModifiedBy>
  <dcterms:modified xsi:type="dcterms:W3CDTF">2009-11-18T12:19:00Z</dcterms:modified>
  <cp:revision>1</cp:revision>
  <dc:subject/>
  <dc:title>ТЕМА</dc:title>
</cp:coreProperties>
</file>